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 результатах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1» ма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ъект обсуждения: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Филиал АО «Газпром газораспределение Владимир» в г. Владимире</w:t>
      </w:r>
    </w:p>
    <w:p>
      <w:pPr>
        <w:pStyle w:val="Normal"/>
        <w:ind w:firstLine="720"/>
        <w:rPr/>
      </w:pPr>
      <w:r>
        <w:rPr/>
        <w:t xml:space="preserve">Разработчик: </w:t>
      </w:r>
      <w:r>
        <w:rPr>
          <w:szCs w:val="28"/>
        </w:rPr>
        <w:t>АО «Газпром газораспределение Владимир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03 мая 2017 года в 10:00 часов в здании администрации МО Воршинское сельское поселение по адресу: Собинский район, с. Ворша, ул. Молодежная, д. 2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1.03.2017 № 24 (11395), официальный сайт администрации МО Собинский район 26.04.2017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03.05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под размещение линейного объекта местного значения: «Газопровод высокого давления Р≤1,2МПа до ШРП, ШРП, распределительные газопроводы и гагопроводы-вводы низкого давления для газоснабжения жилых домов д. Кузнецово и д. Астафьево Собинского района Владимирской области. (Корректировка. 1 этап)» и направить главе администрации района для принятия соответствующего реш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6:00Z</dcterms:created>
  <dc:creator>kostyuchkova.natalia</dc:creator>
  <dc:description/>
  <cp:keywords/>
  <dc:language>en-US</dc:language>
  <cp:lastModifiedBy>kostyuchkova.natalia</cp:lastModifiedBy>
  <cp:lastPrinted>2017-05-17T16:35:00Z</cp:lastPrinted>
  <dcterms:modified xsi:type="dcterms:W3CDTF">2017-05-17T13:36:00Z</dcterms:modified>
  <cp:revision>2</cp:revision>
  <dc:subject/>
  <dc:title>Протокол заседания № 1</dc:title>
</cp:coreProperties>
</file>